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Funghi Porcini Sott’olio</w:t>
      </w:r>
    </w:p>
    <w:p>
      <w:pPr>
        <w:pStyle w:val="Normal"/>
        <w:rPr/>
      </w:pPr>
      <w:r>
        <w:rPr/>
        <w:br/>
        <w:br/>
        <w:t>Per preparare questa ricetta occorre avere dei funghi perfettamente sani , sodi, senza ammaccature e meglio ancora appena raccolti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Informazioni aggiuntive</w:t>
      </w:r>
    </w:p>
    <w:p>
      <w:pPr>
        <w:pStyle w:val="Normal"/>
        <w:rPr/>
      </w:pPr>
      <w:r>
        <w:rPr/>
        <w:t xml:space="preserve">Portata: </w:t>
      </w:r>
      <w:r>
        <w:rPr>
          <w:rStyle w:val="StrongEmphasis"/>
        </w:rPr>
        <w:t>conserve casalinghe</w:t>
      </w:r>
      <w:r>
        <w:rPr/>
        <w:br/>
        <w:br/>
        <w:t xml:space="preserve">Tempo: </w:t>
      </w:r>
      <w:r>
        <w:rPr/>
        <w:drawing>
          <wp:inline distT="0" distB="0" distL="0" distR="0">
            <wp:extent cx="46672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Difficoltà: </w:t>
      </w:r>
      <w:r>
        <w:rPr/>
        <w:drawing>
          <wp:inline distT="0" distB="0" distL="0" distR="0">
            <wp:extent cx="63817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Costo: </w:t>
      </w:r>
      <w:r>
        <w:rPr/>
        <w:drawing>
          <wp:inline distT="0" distB="0" distL="0" distR="0">
            <wp:extent cx="476250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Nazione: Italia</w:t>
        <w:br/>
        <w:t xml:space="preserve">Regione: </w:t>
        <w:br/>
        <w:t>Stagionalità:</w:t>
        <w:br/>
      </w:r>
      <w:r>
        <w:rPr/>
        <w:drawing>
          <wp:inline distT="0" distB="0" distL="0" distR="0">
            <wp:extent cx="304800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Ingredienti per 4 persone</w:t>
      </w:r>
    </w:p>
    <w:p>
      <w:pPr>
        <w:pStyle w:val="Normal"/>
        <w:rPr/>
      </w:pPr>
      <w:r>
        <w:rPr/>
        <w:t>1,5 di funghi porcini piccoli</w:t>
        <w:br/>
        <w:t>400 gr. di olio d’oliva</w:t>
        <w:br/>
        <w:t>1/2 bicchiere di vino bianco secco</w:t>
        <w:br/>
        <w:t>1/2 bicchiere di aceto di vino bianco</w:t>
        <w:br/>
        <w:t>1 litro di acqua q.b.</w:t>
        <w:br/>
        <w:t>4 foglie di alloro ben pulite</w:t>
        <w:br/>
        <w:t>sale</w:t>
      </w:r>
    </w:p>
    <w:p>
      <w:pPr>
        <w:pStyle w:val="Heading3"/>
        <w:rPr/>
      </w:pPr>
      <w:r>
        <w:rPr/>
        <w:t>Preparazione</w:t>
      </w:r>
    </w:p>
    <w:p>
      <w:pPr>
        <w:pStyle w:val="Normal"/>
        <w:rPr/>
      </w:pPr>
      <w:r>
        <w:rPr/>
        <w:t>Puliteli molto accuratamente con uno strofinaccio umido cercando di eliminare tutto il terriccio, molto delicatamente, e se necessario passateli sotto l’acqua corrente fredda ma molto velocemente e facendoli poi asciugare bene.</w:t>
        <w:br/>
        <w:t>Tagliateli a fettine se fossero piuttosto grossi ed eliminate la pelle dai gambi , altrimenti risulterebbero duri.</w:t>
        <w:br/>
        <w:t xml:space="preserve">Portare a bollore l’acqua + il sale quindi aggiungete l’aceto + il vino bianco, una volta ripreso il bollore versate i funghi e fate cuocere a fiamma moderata per 10 minuti, mescolando spesso con un cucchiaio di legno delicatamente, spegnete e scolate bene i funghi su di un strofinaccio pulito e lasciateli asciugare perfettamente. </w:t>
        <w:br/>
        <w:t xml:space="preserve">Mettete i funghi nel vaso precedentemente sterilizzato, insaporite con le foglie di alloro + il pepe in grani. </w:t>
        <w:br/>
        <w:t xml:space="preserve">Coprite con l’olio d’oliva e lasciate riposare per una settimana circa, rabboccando l’olio nel caso in cui il livello nel vaso cali. </w:t>
        <w:br/>
        <w:t xml:space="preserve">Sterilizzate i vasi mettendoli in una pentola con acqua fredda. </w:t>
        <w:br/>
        <w:t>Quando il bollore è raggiunto, contate 30 minuti dal bollore e lasciate raffreddare completamente nella pentola e riponetele in luogo buio e fres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00:00Z</dcterms:created>
  <dc:creator>Lisetta</dc:creator>
  <dc:description/>
  <cp:keywords/>
  <dc:language>en-US</dc:language>
  <cp:lastModifiedBy>Lisetta</cp:lastModifiedBy>
  <dcterms:modified xsi:type="dcterms:W3CDTF">2009-10-15T19:02:00Z</dcterms:modified>
  <cp:revision>1</cp:revision>
  <dc:subject/>
  <dc:title>Funghi Porcini Sott’olio</dc:title>
</cp:coreProperties>
</file>